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4967"/>
      </w:tblGrid>
      <w:tr>
        <w:trPr/>
        <w:tc>
          <w:tcPr>
            <w:tcW w:w="5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УП ИЖЕВСКОЕ</w:t>
              <w:br/>
              <w:t>ПРОТЕЗНО-ОРТОПЕДИЧЕСКОЕ</w:t>
              <w:br/>
              <w:t xml:space="preserve">ПРЕДПРИЯТИЕ 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063, Удмуртская республика, г.Ижевск</w:t>
              <w:br/>
              <w:t>ул. Карлутская набережная, д. 1а.</w:t>
              <w:br/>
              <w:t>Телефон приёмной: +7 (3412) 271-081</w:t>
              <w:br/>
              <w:t xml:space="preserve">E-mail: </w:t>
            </w:r>
            <w:r>
              <w:rPr>
                <w:lang w:val="en-US"/>
              </w:rPr>
              <w:t>izhprop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! С 01 ЯНВАРЯ 2017 ГОДА ОБЕСПЕЧЕНИЕ ТЕХНИЧЕСКИМИ СРЕДСТВАМИ РЕАБИЛИТАЦИИ БУДЕТ ОСУЩЕСТВЛЯТЬСЯ ГОСУДАРСТВЕННЫМ УЧРЕЖДЕНИЕМ – РЕГИОНАЛЬНОЕ ОТДЕЛЕНИЕ ФОНДА СОЦИАЛЬНОГО СТРАХОВАНИЯ РОССИЙСКОЙ ФЕДЕРАЦИИ ПО УДМУРТСКОЙ РЕСПУБЛИКЕ (г.Ижевск, ул Ухтомского, д.24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им образом человек может получить помощь наших специалистов.</w:t>
      </w:r>
    </w:p>
    <w:p>
      <w:pPr>
        <w:pStyle w:val="TextBody"/>
        <w:jc w:val="both"/>
        <w:rPr/>
      </w:pPr>
      <w:r>
        <w:rPr/>
        <w:t>В основном предприятие работает по направлениям органов здравоохранения и фонда социального страхования. Необходимость в протезировании определяет Медико-социальная экспертиза. Далее мы работаем уже по конкретной заявке. Изделие после приема заявки изготавливается в среднем 30-40 дней. Реабилитационный период проходит в благоустроенном, комфортном стационаре предприятия, где специалисты покажут и научат пациента правильно пользоваться протезом, проведут необходимые физиопроцедуры, массаж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НУЖНО СДЕЛАТЬ , ЧТОБЫ ПОЛУЧИТЬ ПРОТЕЗНО-ОРТОПЕДИЧЕСКУЮ ПРОДУКЦИЮ В НАШЕМ ПРЕДПРИЯТИИ  (бесплат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 документами (Паспорт, ИПР, справка МСЭ, СНИЛС) обратится в Фонд социального страхования и написать заявление.</w:t>
      </w:r>
    </w:p>
    <w:p>
      <w:pPr>
        <w:pStyle w:val="Normal"/>
        <w:jc w:val="both"/>
        <w:rPr/>
      </w:pPr>
      <w:r>
        <w:rPr/>
        <w:t>2. Получить направление на изготовление ортопедического изделия в протезно-ортопедическое предприятие.</w:t>
      </w:r>
    </w:p>
    <w:p>
      <w:pPr>
        <w:pStyle w:val="Normal"/>
        <w:jc w:val="both"/>
        <w:rPr/>
      </w:pPr>
      <w:r>
        <w:rPr/>
        <w:t>3. С данным направлением и нижеперечисленными документами  прийти на предприятие и обратиться в регистратуру.</w:t>
      </w:r>
    </w:p>
    <w:p>
      <w:pPr>
        <w:pStyle w:val="Normal"/>
        <w:jc w:val="both"/>
        <w:rPr/>
      </w:pPr>
      <w:r>
        <w:rPr/>
        <w:t>4. Регистратор направит Вас на прием к врачу – ортопеду, где и оформят заказ на изделие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ок изготовления изделия от 30 дне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еречень документов для обращения  в протезно-ортопедическое предприятие-</w:t>
      </w:r>
    </w:p>
    <w:p>
      <w:pPr>
        <w:pStyle w:val="TextBody"/>
        <w:rPr/>
      </w:pPr>
      <w:r>
        <w:rPr/>
        <w:t>Инвалиды:</w:t>
      </w:r>
    </w:p>
    <w:p>
      <w:pPr>
        <w:pStyle w:val="TextBody"/>
        <w:rPr/>
      </w:pPr>
      <w:r>
        <w:rPr/>
        <w:t xml:space="preserve">1.Направление от ФСС </w:t>
      </w:r>
    </w:p>
    <w:p>
      <w:pPr>
        <w:pStyle w:val="TextBody"/>
        <w:rPr/>
      </w:pPr>
      <w:r>
        <w:rPr/>
        <w:t>2.Паспорт гражданина РФ</w:t>
      </w:r>
    </w:p>
    <w:p>
      <w:pPr>
        <w:pStyle w:val="TextBody"/>
        <w:rPr/>
      </w:pPr>
      <w:r>
        <w:rPr/>
        <w:t>3.Индивидуальная программа реабилитации инвалида (ИПР)</w:t>
      </w:r>
    </w:p>
    <w:p>
      <w:pPr>
        <w:pStyle w:val="TextBody"/>
        <w:rPr/>
      </w:pPr>
      <w:r>
        <w:rPr/>
        <w:t>4.Справка МСЭ (Медико –социальная  экспертиза)</w:t>
      </w:r>
    </w:p>
    <w:p>
      <w:pPr>
        <w:pStyle w:val="TextBody"/>
        <w:rPr/>
      </w:pPr>
      <w:r>
        <w:rPr/>
        <w:t>5.СНИЛС (Страховое свидетельство государственного пенсионного страхования)</w:t>
      </w:r>
    </w:p>
    <w:p>
      <w:pPr>
        <w:pStyle w:val="TextBody"/>
        <w:rPr/>
      </w:pPr>
      <w:r>
        <w:rPr/>
        <w:t>Граждане, не имеющие инвалидности, но нуждающиеся в ортопедических изделиях по показаниям врача:</w:t>
      </w:r>
    </w:p>
    <w:p>
      <w:pPr>
        <w:pStyle w:val="TextBody"/>
        <w:rPr/>
      </w:pPr>
      <w:r>
        <w:rPr/>
        <w:t xml:space="preserve">1.Справка о  врача на предоставление ортопедической помощи  </w:t>
      </w:r>
    </w:p>
    <w:p>
      <w:pPr>
        <w:pStyle w:val="TextBody"/>
        <w:rPr/>
      </w:pPr>
      <w:r>
        <w:rPr/>
        <w:t>2.Паспорт гражданина РФ</w:t>
      </w:r>
    </w:p>
    <w:p>
      <w:pPr>
        <w:pStyle w:val="TextBody"/>
        <w:rPr/>
      </w:pPr>
      <w:r>
        <w:rPr/>
        <w:t>3.СНИЛС ( Страховое свидетельство государственного пенсионного страхова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 же предприятие предоставляет ортопедическую помощь и без вышеперечисленных документов  на платной осн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LGC Sans;MS Mincho" w:cs="DejaVu LGC Sans;MS Mincho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9:00Z</dcterms:created>
  <dc:creator>Marketing</dc:creator>
  <dc:description/>
  <cp:keywords/>
  <dc:language>en-US</dc:language>
  <cp:lastModifiedBy>man</cp:lastModifiedBy>
  <cp:lastPrinted>2012-05-14T14:11:00Z</cp:lastPrinted>
  <dcterms:modified xsi:type="dcterms:W3CDTF">2016-11-18T05:31:00Z</dcterms:modified>
  <cp:revision>3</cp:revision>
  <dc:subject/>
  <dc:title>ПРОТЕЗИРОВАНИЕ</dc:title>
</cp:coreProperties>
</file>